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NGHỊ QUYẾT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QUỐC HỘI NƯỚC VIỆT NAM DÂN CHỦ CỘNG HOÀ VỀ </w:t>
        <w:br/>
        <w:t>KẾ  HOẠCH NHÀ NƯỚC NĂM 1964</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 xml:space="preserve">QUỐC HỘI </w:t>
        <w:br/>
        <w:t>NƯỚC VIỆT NAM DÂN CHỦ CỘNG HOÀ</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Sau khi nghe báo cáo của Chính phủ về tình hình  thực hiện  kế hoạch Nhà nước năm 1963 và dự án kế hoạch Nhà nước năm 1964;</w:t>
      </w:r>
    </w:p>
    <w:p>
      <w:pPr>
        <w:pStyle w:val="Normal"/>
        <w:rPr/>
      </w:pPr>
      <w:r>
        <w:rPr>
          <w:rFonts w:cs="Times New Roman" w:ascii="Times New Roman" w:hAnsi="Times New Roman"/>
          <w:i/>
        </w:rPr>
        <w:t>Sau khi nghe thuyết trình cuả Uỷ ban kế hoạch và ngân sách của Quốc hội  và tham luận của các đại biểu Quốc hội,</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t>QUYẾT NGHỊ:</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rPr/>
      </w:pPr>
      <w:r>
        <w:rPr>
          <w:rFonts w:cs="Times New Roman" w:ascii="Times New Roman" w:hAnsi="Times New Roman"/>
        </w:rPr>
        <w:t>1- Thông qua bản kế hoạch Nhà nước năm 1964 do Chính phủ trình trước Quốc hội.</w:t>
      </w:r>
    </w:p>
    <w:p>
      <w:pPr>
        <w:pStyle w:val="Normal"/>
        <w:rPr/>
      </w:pPr>
      <w:r>
        <w:rPr>
          <w:rFonts w:cs="Times New Roman" w:ascii="Times New Roman" w:hAnsi="Times New Roman"/>
        </w:rPr>
        <w:t>2- Giao cho Chính phủ, trong quá trình thực hiện kế hoạch Nhà nước, nghiên cứu và tuỳ điều kiện cụ thể mà áp dụng những kiến nghị của Uỷ ban kế hoạch và ngân sách cuả Quốc hội và chú ý đến ý kiến   xây dựng của các đại biểu Quốc hội.</w:t>
      </w:r>
    </w:p>
    <w:p>
      <w:pPr>
        <w:pStyle w:val="Normal"/>
        <w:rPr/>
      </w:pPr>
      <w:r>
        <w:rPr>
          <w:rFonts w:cs="Times New Roman" w:ascii="Times New Roman" w:hAnsi="Times New Roman"/>
        </w:rPr>
        <w:t>3- Mỗi công dân, mỗi cơ quan Nhà nước đều phải  đẩy mạnh phong trào thi đua yêu nước, thực hiện đầy đủ năm nhiệm vụ lớn do Hồ Chủ tịch nêu ra tại hội nghị chính trị  đặc biệt  và đã được Quốc hội thông qua; trước mắt, ra sức phấn để hoàn thành thắng lợi kế hoạch Nhà nước năm 1964, tạo điều kiện để  hoàn thành kế hoạch 5 năm lần thứ nhất.</w:t>
      </w:r>
    </w:p>
    <w:p>
      <w:pPr>
        <w:pStyle w:val="Normal"/>
        <w:rPr/>
      </w:pPr>
      <w:r>
        <w:rPr>
          <w:rFonts w:cs="Times New Roman" w:ascii="Times New Roman" w:hAnsi="Times New Roman"/>
          <w:i/>
        </w:rPr>
        <w:t>Nghị quyết này đã được Quốc hội nhất trí thông qua ngày  4 tháng 4 năm 1964</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9T15:13:00Z</dcterms:created>
  <dc:creator>Nguyen Thi Su</dc:creator>
  <dc:description/>
  <cp:keywords/>
  <dc:language>en-US</dc:language>
  <cp:lastModifiedBy> vpqh</cp:lastModifiedBy>
  <dcterms:modified xsi:type="dcterms:W3CDTF">2005-05-24T04:31:00Z</dcterms:modified>
  <cp:revision>14</cp:revision>
  <dc:subject/>
  <dc:title>NghÞ quyÕt </dc:title>
</cp:coreProperties>
</file>